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ата выдачи доверенност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 в лиц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  <w:t xml:space="preserve"> (наименование зая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олжность, фамилия, имя, отчество руководителя заявителя)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ивает 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 имя, отчество, паспортные данные  доверенного л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редставлять интересы доверителя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его прав и обязанностей в качестве члена саморегулируемой организации Ассоциации:  </w:t>
      </w:r>
    </w:p>
    <w:p>
      <w:pPr>
        <w:pStyle w:val="Normal"/>
        <w:pBdr>
          <w:bottom w:val="single" w:sz="4" w:space="1" w:color="000000"/>
        </w:pBdr>
        <w:spacing w:before="24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динение строительных организаций Екатеринбурга и Свердловской области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название Ассоци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предоставления, получения, подписи соответствующих документов, заверения своей подписью копий предоставляемых документов, в том числе при проведении контрольных мероприятий СРО, а также совершения всех иных действий, связанных с выполнением настоящего пор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доверенность выдана сроком на ____________________________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указывается срок действия довереннос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права передоверия полномочий третьим лиц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доверенного лица __________________     __________ удостоверя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Указать Ф.И.О.)                                     (подпись доверенного л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олжность руководителя)                                                                     (подпись)                                                          (фамилия и инициалы)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39:00Z</dcterms:created>
  <dc:creator>Надежда С. Вдовина</dc:creator>
  <dc:description/>
  <cp:keywords/>
  <dc:language>en-US</dc:language>
  <cp:lastModifiedBy>Анна Н. Пащенко</cp:lastModifiedBy>
  <cp:lastPrinted>2024-12-05T16:48:00Z</cp:lastPrinted>
  <dcterms:modified xsi:type="dcterms:W3CDTF">2024-12-09T11:55:00Z</dcterms:modified>
  <cp:revision>6</cp:revision>
  <dc:subject/>
  <dc:title/>
</cp:coreProperties>
</file>