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Медведева Александра Васильевича, паспорт _________________, 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Екатеринбурга и Свердлов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Екатеринбурга и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Екатеринбурга и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М.П.    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8:00Z</dcterms:modified>
  <cp:revision>9</cp:revision>
  <dc:subject/>
  <dc:title>Д О В Е Р Е Н Н О С Т Ь</dc:title>
</cp:coreProperties>
</file>