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Объединение строительных организаций Екатеринбурга и Свердлов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Объединение строительных организаций Екатеринбурга и Свердловской области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(указывается полное наименование члена Ассоциации, ИНН)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24.04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Директора Ассоциации «Объединение строительных организаций Екатеринбурга и Свердловской области» за 2024 г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28" w:right="219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Совета Ассоциации «Объединение строительных организаций Екатеринбурга и Свердловской области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дить бухгалтерскую отчетность Ассоциации «Объединение строительных организаций Екатеринбурга и Свердловской области» за 2024 год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смету Ассоциации «Объединение строительных организаций Екатеринбурга и Свердловской области» на 2025 год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решение Совета Ассоциации «Объединение строительных организаций Екатеринбурга и Свердловской области» (Протокол № 261 от 25.12.2024 года)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eastAsia="Calibri" w:cs="Times New Roman"/>
          <w:b/>
          <w:b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Arial"/>
          </w:rPr>
          <w:t>www.assrtm.ru</w:t>
        </w:r>
      </w:hyperlink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</w:t>
    </w:r>
  </w:p>
  <w:p>
    <w:pPr>
      <w:pStyle w:val="Footer"/>
      <w:jc w:val="center"/>
      <w:rPr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«Объединение строительных организаций Екатеринбурга и Свердловской области» по вопросам повестки дня Общего собрания членов, проводимого 24.04.2025 года</w:t>
    </w:r>
  </w:p>
  <w:p>
    <w:pPr>
      <w:pStyle w:val="Footer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«Объединение строительных организаций Екатеринбурга и Свердловской области» по вопросам повестки дня Общего собрания членов, проводимого 24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4"/>
      </w:rPr>
      <w:drawing>
        <wp:inline distT="0" distB="0" distL="0" distR="0">
          <wp:extent cx="791210" cy="79121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Саморегулируемая организация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 xml:space="preserve"> • Ассоциация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Объединение строительных организаций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Екатеринбурга и Свердловской области»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ОСОЕС»)</w:t>
    </w:r>
  </w:p>
  <w:p>
    <w:pPr>
      <w:pStyle w:val="Normal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szCs w:val="20"/>
        <w:lang w:val="ru-RU" w:eastAsia="ru-RU"/>
      </w:rPr>
      <w:t>ул. Первомайская, 104, пом. 302, Екатеринбург, Свердловская обл., 620049; тел./факс: (495) 775-81-11</w:t>
    </w:r>
  </w:p>
  <w:p>
    <w:pPr>
      <w:pStyle w:val="Normal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r>
      <w:rPr>
        <w:rFonts w:eastAsia="Times New Roman" w:cs="Times New Roman" w:ascii="Times New Roman" w:hAnsi="Times New Roman"/>
        <w:szCs w:val="20"/>
        <w:lang w:val="ru-RU" w:eastAsia="ru-RU"/>
      </w:rPr>
      <w:t>info@</w:t>
    </w:r>
    <w:r>
      <w:rPr>
        <w:rFonts w:eastAsia="Times New Roman" w:cs="Times New Roman" w:ascii="Times New Roman" w:hAnsi="Times New Roman"/>
        <w:szCs w:val="20"/>
        <w:lang w:eastAsia="ru-RU"/>
      </w:rPr>
      <w:t>assrtm</w:t>
    </w:r>
    <w:r>
      <w:rPr>
        <w:rFonts w:eastAsia="Times New Roman" w:cs="Times New Roman" w:ascii="Times New Roman" w:hAnsi="Times New Roman"/>
        <w:szCs w:val="20"/>
        <w:lang w:val="ru-RU" w:eastAsia="ru-RU"/>
      </w:rPr>
      <w:t>.ru,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 http://</w:t>
    </w:r>
    <w:hyperlink r:id="rId2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www.</w:t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assrtm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 xml:space="preserve">,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94151314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09779900594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13387184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6670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rt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sr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0:00Z</dcterms:created>
  <dc:creator>Razumova Marina</dc:creator>
  <dc:description/>
  <cp:keywords/>
  <dc:language>en-US</dc:language>
  <cp:lastModifiedBy>Фанеев</cp:lastModifiedBy>
  <cp:lastPrinted>2014-03-28T12:59:00Z</cp:lastPrinted>
  <dcterms:modified xsi:type="dcterms:W3CDTF">2025-04-18T14:51:00Z</dcterms:modified>
  <cp:revision>4</cp:revision>
  <dc:subject/>
  <dc:title>УВЕДОМЛЕНИЕ</dc:title>
</cp:coreProperties>
</file>