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384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строительных организаций Екатеринбурга и Свердловской области» на август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СБ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301967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261, Свердловская область, г.о. Асбестовский, г.Асбест, ул.Садовая, стр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КФ «Э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2409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асть, г.о.город Екатеринбург, г.Екатеринбург, ул.Старых большевиков, стр.3 Д, офис 13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йгаз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02926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449, Свердловская область, г.о.Краснотурьинск, г.Краснотурьинск, ул.Чапаева, дом 8, кв.6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р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2766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5, Свердловская область, г.Екатеринбург, ул.Титова, стр.19, офис 4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ИП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2033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00, Свердловская область, г.о.город Екатеринбург, г.Екатеринбург, ул.Мамина-Сибиряка, стр.101, офис 7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КСПЕРТ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3008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Екатеринбург, ул.Шейнкмана, д.119, кв.1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льфаДор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41445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2, Свердловская область, г.о. город Екатеринбург, г. Екатеринбург, ул.Кузнецова, д.7, кв.7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ач Н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30930664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асть, г.Екатеринбург, ул.Малышева, д.87, кв.7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льянсСтройТехник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3962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49, Свердловская область, г.о.город Нижний Тагил, г.Нижний Тагил, ул.Захарова, дом 1, кв.1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Б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6506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908, Свердловская область, г.Екатеринбург, п.Шувакиш, ул.Зелёная, дом 50 А, кв.2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ФинансЭнерго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3182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3, Свердловская область, город Екатеринбург г.о., г.Екатеринбург, ул.Крестинского, стр.46 А, офис 117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ПП «Ресур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7357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асть, г.Екатеринбург, ул. Бебеля, соор 17, офис 6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и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701338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51, Свердловская область, Режевской р-н, г.Реж, ул.Строителей, дом 11, кв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ьский полови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3358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6, Свердловская область, г.о.город Екатеринбург, г.Екатеринбург, ул.Щербакова, дом 113, кв.8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ЛУТО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100976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351, Свердловская область, г.Качканар, мкр-н 6а, дом 8, кв.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М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601344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391, Свердловская обл., г. Полевской, ул. Карла Маркса, д. 1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яков А.Ю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1366047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3, Свердловская область, Верх-Исетский р-н, г.Екатеринбург, п.Чусовское озеро, ул.Боровая, дом 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ИИМаш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548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740, Свердловская область, г.Нижняя Салда, ул.Строителей, дом 7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пектр Р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30214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Екатеринбург, ул.8 марта, дом 194, офис 3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Предприятие "Уралдомнаремонт 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203139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асть, г.Екатеринбург, ул.Колмогорова, дом 3, офис 8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ира 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100311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357, Свердловская область, г.Качканар, мкр.9, дом 1, 8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охин Н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7065307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Екатеринбург, ул.Хохрякова, дом 63, кв.15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рофи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10068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205, Свердловская область, г.Лесной, ул.Ленина, дом 96, кв.4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льте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0107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448, Свердловская область, г.о. Краснотурьинск, г.Краснотурьинск, ул.Металлургов, дом 5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нтехно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935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8, Свердловская область, г.о.город Екатеринбург, г.Екатеринбург, ул.Вишнёвая, стр.35, офис 3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роспекто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044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Екатеринбург, ул.Фурманова, стр.126, офис 3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ЕАД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1936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асть, г.о. город Екатеринбург, г. Екатеринбург, ул. Артинская, стр. 4, этаж 4, офис 4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Швабе-Урал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0459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асть, г.Екатеринбург, ул.Мичурина, дом 2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Транс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140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асть, г.о. город Екатеринбург, г.Екатеринбург, ул.Ткачей, стр. 23, офис 4.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Е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2325778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992, Свердловская область, г.Серов, ул.Папанинцев, д.1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ИНТЕГР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775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3, г.Екатеринбург, ул.Крестинского, дом 46А, офис 9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ПЕЦ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409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9, Свердловская область, г.Екатеринбург, ул.Онежская, дом 6А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мстройтехно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015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51, Свердловская область, г.Нижний Тагил, ул.Юности, дом 2 А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чин С.Н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7032386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5, Свердловская область, г.Нижний Тагил, ул.Металлургов, дом 12, кв.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Ерма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064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6, Свердловская область, г.Нижний Тагил, ул.Ермака, дом 61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юбова Тарана Камалетдин Кыз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483671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0, Свердловская область, г.Нижний Тагил, ул.Круговая, дом 1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нергоСтимул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80168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50, Свердловская область, р-н Режевской, г.Реж, ул.Пушкина, дом 4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ЖЭУ № 7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015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35, Свердловская область, г.Нижний Тагил, ул. Энтузиастов, д.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Ур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20304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21, Свердловская обл., Сысертский р-н, г.Сысерть, ул.Розы Люксембург, дом 2, корп.В, пом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сп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127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2, Свердловская обл, г.Екатеринбург, просп.Ленина, дом 97А, этаж 2, пом.23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628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Свердловская обл., г.Екатеринбург, ул.Чкалова, дом 4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ырф Антон Алексе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090727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7, Свердловская обл., г.Екатеринбург, ул. Академическая, дом 24, кв.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ирюз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523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9, Свердловская обл, г.Екатеринбург, ул.Ключевская, дом 12, офис 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К Строймеханиз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376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24, Свердловская область, г.о.город Екатеринбург, г.Екатеринбург, ул.Елизаветинское Шоссе, стр.41, офис 8 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079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7, Свердловская область, г.о.город Екатеринбург, г.Екатеринбург, проезд Промышленный, стр.3Ж, каб.3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Кара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2994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5, Свердловская обл, г.Екатеринбург, ул.Бакинских Комиссаров, стр.112, этаж 1, пом.8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№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346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1, Свердловская обл., г.Екатеринбург, ул.Армавирская, дом 43, литер Е, офис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 Дор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0251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, г.Екатеринбург, просп.Космонавтов, дом 46А, пом.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-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0247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., г.Екатеринбург, ул.Ткачей, стр.23, офис 5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аи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075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, г.Екатеринбург, ул.Щорса, стр.7, офис 34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294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, г.Екатеринбург, ул.Ткачей, строение 25, офис 8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Admin</dc:creator>
  <dc:description/>
  <cp:keywords/>
  <dc:language>en-US</dc:language>
  <cp:lastModifiedBy>Павел А. Миронов</cp:lastModifiedBy>
  <cp:lastPrinted>2018-12-19T11:06:00Z</cp:lastPrinted>
  <dcterms:modified xsi:type="dcterms:W3CDTF">2025-06-24T09:42:00Z</dcterms:modified>
  <cp:revision>42</cp:revision>
  <dc:subject/>
  <dc:title>График контроля членов СРО НП</dc:title>
</cp:coreProperties>
</file>