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6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февра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В.П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27941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Екатеринбург, ул.Боровая, дом 23, кв.9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4562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. Екатеринбург, ул. Мамина-Сибиряка, стр.101, офис 15.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вали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628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ул.Мичурина, соор.239, этаж/офис 1/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М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4486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70, Свердловская область, Среднеуральск г.о., Мурзинка д., Геологов ул., д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ГеоИзыскан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2147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ул.Пехотинцев, дом 10, 2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ОПТТОР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929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Екатеринбург, пр-д Промышленный, дом 8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ЯНС СТРОЙСН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1646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2, Свердловская область, г.Екатеринбург, с.Горный щит, ул.Титова, д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ЕНТРСПЕЦ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738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., г.о. город Екатеринбург, г. Екатеринбург, ул. Белинского, д. 222, оф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антех 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223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19, Свердловская область, г.о. город Первоуральск, г.Первоуральск, ул.Береговая, стр.86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е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682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о. город Екатеринбург, г.Екатеринбург, ул.Шаумяна/Чкалова, стр.73/16, оф.20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ЕН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890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ород Екатеринбург г.о., г.Екатеринбург, ул.Народной Воли, дом 25, пом.13-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«ПИТ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838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Машинная, дом 3А, кв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Теплопроект-Урал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6526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8, Свердловская область, г.Екатеринбург, ул.40-летия Октября, дом 36, оф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ВОЛЬТЕР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2312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., г.о. город Екатеринбург, г.Екатеринбург, ул.Восточная, стр. 160А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"Капитал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2104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7, Свердловская область, г.Екатеринбург, ул.Корепина, дом 50, офис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невмомаш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6245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, эт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ИОН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1910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асть, г.Екатеринбург, ул.Краснофлотцев, д.2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Юнивент"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15773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асть, г.Екатеринбург, ул.Кислородная, дом 7, корп.Ж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ТИС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4583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9, Свердловская область, г.о. город Екатеринбург, г.Екатеринбург, пер.Верхний, дом 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Вар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79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1, Свердловская область, г.Березовский, ул.Гагарина, дом 12, А, кв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П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0685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г.Екатеринбург, ул.Красноармейская, д.10, офис 14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ст констракш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249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2, Свердловская область, г.Екатеринбург, ул.Уральских рабочих, дом 17, кв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торМет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30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ород Екатеринбург г.о., г.Екатеринбург, г.Екатеринбург, просп.Ленина, дом 24/8, офис 5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ЕМСТРОЙ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34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5, Свердловская область, город Екатеринбург г.о., г.Екатеринбург, ул.Шефская, дом 103, кв.1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ВТОСТРАД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578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Свердловская обл., г.о. город Екатеринбург, г.Екатеринбург. пер.Автоматики, дом 3/1, офис 4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айнЛ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930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0, Свердловская обл., г. Екатеринбург, ул. Билимбаевская, д. 25, к. 3, кв.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н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12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о.город Екатеринбург, г.Екатеринбург, ул.Первомайская, стр.77, офис 206-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иЗху Рус 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621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асть, г.о.город Екатеринбург, г.Екатеринбург, ул.Луганская, дом 2, помещ.1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ВЕРЗ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766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о.город Екатеринбург, г.Екатеринбург, ул.Ботаническая, д.19, кв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ВМ-СТАЛ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085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город Екатеринбург, г.Екатеринбург, ул.Хохрякова, д.72, офис 221, помещ.52-5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УЭ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098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70, Свердловская область, г.Среднеуральск, ул.Советская, дом 106, комн.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К «ТС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37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ул. Бебеля, д.152, квартира 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ЛОРИНГ ПЛЮ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046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о. город Екатеринбург, г.Екатеринбург, ул.Смоленская, стр.14, помещ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олов И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9005696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550, Свердловская обл., р.п. Пышма, ул. Победы, д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М-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603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о.город Екатеринбург, г.Екатеринбург, ул.Щербакова, д.74, кв.9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К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6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Мамина-Сибиряка, стр.145, офис 27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ГИДРО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33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2, Свердловская обл., г.о. город Екатеринбург, г. Екатеринбург, б-р Сиреневый, д. 4, к. 2, кв. 1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АРАНТЭНЕРГ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062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асть, г.о. город Екатеринбург, г.Екатеринбург, ул. Шарташская, д.9 к.2, кв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48281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.Екатеринбург, Верх-Исетский р-н, ул.Татищева, д.49, кв.5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афу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19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о. город Екатеринбург, г.Екатеринбург, ул. Мамина-Сибиряка, д.52, офис 3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В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703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80, Свердловская обл, г.о.Верхняя Пышма, г.Верхняя Пышма, п.Санаторный, тер.СНТ Отдых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891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., г.о. город Екатеринбург, г.Екатеринбург, ул.Черняховского, стр.55, эт.1, пом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XXI 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2738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, г.Екатеринбург, ул.Татищева, дом 90, офис 25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пр-кт Космонавтов, стр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455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, г.Екатеринбург, ул.Щорса, стр.7, пом.2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124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г.Екатеринбург, ул.Солнечная, дом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468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Шаумяна, дом 87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-Екатеринбу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2977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7, Свердловская обл., г.Екатеринбург, ул.Готвальда, дом 6, корп.3, офис 9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промышленно-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638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Луначарского, дом 194, офис 321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1791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.,   г.Екатеринбург, пр-кт Космонавтов, стр.31А, офис 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39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7, Свердловская обл., г.Екатеринбург, ул.Фрезеровщиков, дом 7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239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12, Свердловская обл., г.Екатеринбург, проезд Горнистов, дом 1-Б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айн-Строитель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186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асть, г. Екатеринбург, ул.Белинского, стр.108, офис 3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343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Сызранский пер., дом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4-12-17T09:24:00Z</dcterms:modified>
  <cp:revision>36</cp:revision>
  <dc:subject/>
  <dc:title>График контроля членов СРО НП</dc:title>
</cp:coreProperties>
</file>