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480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строительных организаций Екатеринбурга и Свердловской области» на июль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ройЕКБинжиниринг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5974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7, Свердловская область, г.Екатеринбург, ул.Академика Постовского, д.17 а, кв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втоматикаСтройСерв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400385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4, Свердловская область, г.о.город Екатеринбург, г.Екатеринбург, ул.Колмогорова, стр.5, пом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коАр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700589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82, Свердловская область, р-н Артемовский, г.Артемовский, ул. Свободы, дом 42, к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К Ангел-Груп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7367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3, Свердловская область, г.о.город Екатеринбург, г.Екатеринбург, б-р Золотистый, дом 4, квартира 7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ектор 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6540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., г.Екатеринбург, ул.Малышева, стр.29, офис 5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олнечное тепло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0303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0, Свердловская область, г.Екатеринбург, ул.2-я Новосибирская, дом 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мелев Д.Н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50140203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534, Свердловская область, г.Богданович, ул.Октябрьская, дом 17, корп. А, кв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ев А.Ш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60452044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083, Свердловская область, Нижнесергинский р-н, п.Красноармеец, ул. Строителей, д.15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рой Инжиниринг-Груп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30647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о. город Екатеринбург, г.Екатеринбург, ул.Радищева, д.6, офис 500-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убатур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902677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342, Свердловская область, г.о.Артинский, пгт.Арти, ул.Суслина, дом 9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АРКЕВ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3571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9, Свердловская обл., г.о. город Екатеринбург, г. Екатеринбург, ул. Лукиных, д. 5, офис 5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арант-Плю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101001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315, Свердловская область, г.Кушва, пос.Баранчинский, ул.Комсомольская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ев С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10792925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600, Свердловская обл., г.Алапаевск, ул. 3-го Интернационала, дом 34, кв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УЭС-1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4246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388, Свердловская область, г.о.Полевской, г.Полевской, ул.Листопрокатчиков, двлд.4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СК  Систем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20720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0, Свердловская область, г.о. город Екатеринбург, г.Екатеринбург, ул. Большакова, д.15 А, кв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ертикаль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701767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600, Свердловская область, г.о.город Алапаевск, г.Алапаевск, ул.Веры Шляпиной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БАУМАСТЕ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04214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286, Свердловская область, г.Ревда, ул.Жуковского, д.8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М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15925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асть, г.Екатеринбург, ул. Старых Большевиков, стр.3 Д, офис 6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Р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3453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4, Свердловская область, г.Екатеринбург, ул.Колмогорова, дом 67, кв.9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«Джу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39788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о. город Екатеринбург, г.Екатеринбург, ул.Малышева, стр. 28, офис 508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слов И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40372326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950, Свердловская область, р-н Тавдинский, г.Тавда, ул.Кирова, д.120, кв.7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птивера-Цент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205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асть, г.Екатеринбург, ул.Энгельса, д.36, офис 9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пец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10113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870, Свердловская обл., Байкаловский р-н, с.Байкалово, ул.Мальгина, дом 8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ИНС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210394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1, Свердловская область, г.Екатеринбург, ул.Майкопская, дом 10, пом.315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фитиди Д.И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007430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4, Свердловская область, г.Екатеринбург, пер.Тугулымский, дом 4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Т груп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268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4, Свердловская обл., г.Екатеринбург, ул.Симская, д.1, Литер Л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ермокомфор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30103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550, Свердловская обл., Пышминский район, пгт.Пышма, ул.Гагарина, соор.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ОНА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815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388, Свердловская область, г.Полевской, ул.Крутой спуск, дом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пецЭнерго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0266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, г.Екатеринбург, ул.Фурманова, стр.105А, офис 3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МА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7168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2, Свердловская область, г.о.город Екатеринбург, г.Екатеринбург, ул.Чистая, стр.3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КСПЕРТНАЯ ЛАБОРАТОРИЯ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1019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7, Свердловская обл., г.Екатеринбург, ул.Фронтовых бригад, дом 31, подъезд 2, офис 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МСЛ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31623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асть, г.о.город Екатеринбург, г.Екатеринбург, ул.Фронтовых бригад, стр.29, пом.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АПИТАЛ ГРУП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4434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Екатеринбург, ул.Радищева, дом 12, офис 6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МУ-9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652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3, Свердловская область, г.о.город Екатеринбург, г.Екатеринбург, ул. Репина, стр.42 А, офис 2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5790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., г.Екатеринбург, ул.Антона Валека, дом 13, офис 5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20267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418, Свердловская область, г.Каменск-Уральский, ул.Головина, дом 25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1664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., г.Екатеринбург, ул.Баумана, дом 30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01346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3, Свердловская обл., г.Екатеринбург, ул.Крестинского, дом 44, офис 6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ериди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0926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908, Свердловская обл, г.Екатеринбург, пос.Шувакиш, ул.Шитовская, дом 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60011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900, Свердловская обл, г.Туринск, ул.Спорта, дом 1 "Б"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ужба заказч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100560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480, Свердловская обл., г.Североуральск, ул.Буденного, дом 3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НЗАН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10066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, г.Екатеринбург, ул.Малышева, стр.36, офис 212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619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902, Свердловская обл., г.Екатеринбург, с.Горный Щит, ул.Буденного, дом 87, офис 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н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00000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992, Свердловская обл, г.Серов, ул.Вагранская, дом 5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001249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201, Свердловская обл., г.Лесной, пр-д Технический, дом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НКРАФ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10090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200, Свердловская обл, г.Лесной, ул.Технический проезд, дом 6, стр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ум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50136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350, Свердловская обл., г.Качканар, 2-й мкрн.,  дом 7, кв.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1475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97, Свердловская область, г.Верхняя Пышма, ул.Калинина, здание 70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2:00Z</dcterms:created>
  <dc:creator>Admin</dc:creator>
  <dc:description/>
  <cp:keywords/>
  <dc:language>en-US</dc:language>
  <cp:lastModifiedBy>Павел А. Миронов</cp:lastModifiedBy>
  <cp:lastPrinted>2018-12-19T11:06:00Z</cp:lastPrinted>
  <dcterms:modified xsi:type="dcterms:W3CDTF">2025-05-27T08:46:00Z</dcterms:modified>
  <cp:revision>41</cp:revision>
  <dc:subject/>
  <dc:title>График контроля членов СРО НП</dc:title>
</cp:coreProperties>
</file>