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1277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строительных организаций Екатеринбурга и Свердловской области» на май 2025 год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ПК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201631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40, Свердловская область, г.Кировград, ул.Сосновая, ДВЛД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ромкультур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50981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9, Свердловская область, г.Екатеринбург, ул.Студенческая, стр.11, офис 311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сенев Н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1289580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о. город Екатеринбург, г. Екатеринбург, ул. Мичурина, д. 132, кв. 1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ОРТУН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13488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50, Свердловская область, г.о. город Екатеринбург, г. Екатеринбург, ул.Таватуйская, д.25/3, кв.1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СБ Гарант-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516304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43, Свердловская область, г.о.город Екатеринбург, г.Екатеринбург, ул.Репина, стр.95, офис 4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К-ГРУПП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344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1, Свердловская область, г.Нижний Тагил, ул.Кленовая, дом 1, кв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«ФЕНИК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101674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80, Свердловская область, Невьянский р-н, пос.Аять, ул.Пролетарская, дом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апиталдо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1674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5, Свердловская обл., г.Нижний Тагил, ул.Шевченко, здание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ВР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5641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376, Свердловская область, Полевской г.о., с. Курганово, мкр. Евразия, ул.Учеников, д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нженерные сети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8943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4, Свердловская область, г.Нижний Тагил, ул.Вязовская, дом 9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СТРОЙИНЖИНИРИНГ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561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1, Свердловская обл., г.Нижний Тагил, ул.Носова, дом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ПП Н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801642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6, Свердловская область, г.Нижний Тагил, просп.Мира, дом 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еплосфер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201521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62, Свердловская область, г.Верхний Тагил, ул.Ново-Уральская, д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алСтрой-Н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0811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1, Свердловская обл., г.о. город Нижний Тагил, г.Нижний Тагил, ул.Носова, д.10, оф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КО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8913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5, Свердловская область, г.Нижний Тагил, ул.Седова, дом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ромгаз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02140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07, Свердловская обл., г.Екатеринбург, Сибирский тракт, 16 км.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Уралпроммонтаж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868255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21, Свердловская область, г.Нижний-Тагил, ул.Балакинская, дом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СтандартСтрой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53012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ловская область, г.Екатеринбург, ул.Фрунзе, дом 3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шков А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910609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5, Свердловская область, г.Нижний Тагил, ул.Санаторий Руш, дом 12, кв.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онтаж-Н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915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0, Свердловская область, г.Екатеринбург, проезд Горнистов, стр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ЙТЕХ Н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3467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2, Свердловская область, г.Нижний Тагил, ул.Черных, дом 31, кв.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"КровСтройСервис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386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Московская, стр.195, офис 11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Э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982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5, Свердловская область, г.Нижний Тагил, ул.Седова, дом 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К Технические решения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3270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7, Свердловская область, г.Екатеринбург, ул.Вилонова, дом 20, кв.15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оу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176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4, Свердловская область, г.о. город Нижний Тагил, г.Нижний Тагил, пр-т Ленина, д.5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Завод ТС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00151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1, Свердловская область, г.о. город Нижний Тагил, г.Нижний Тагил, ш.Черноисточинское, дом 26, корп.4, пом.17,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горян Г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332456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З4, Свердловская область, г.Нижний Тагил, ул.Пархоменко, дом 9, кв.5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цТехник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20141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92, Свердловская область, г.Невьянск, ул.Строителей, дом 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Недр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60568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4156, Свердловская обл., г.Кировград, пос.Левиха, ул.Малышева, дом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ХУ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1216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асть, г.о. город Екатеринбург, г.Екатеринбург, ул. Ереванская, стр.6, офис 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С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2099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1, Свердловская область, г.Екатеринбург, ул.Таватуйская, д.12, к.2, кв.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ГУ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352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асть, г.Нижний Тагил, ул.Космонавтов, д.9, кв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ГС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80026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6, Свердловская обл., г.о. город Нижний Тагил, г.Нижний Тагил, ул.Циолковского, дом 17, офис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«Урал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577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49, Свердловская область, г.Нижний Тагил, пр-кт Уральский, д.36, кв.2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ЛЕБ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80014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асть, г.Нижний Тагил, ул.Лебяжинская, дом 3, к.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АМ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4026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3, Свердловская область, г.о. город Нижний Тагил, г.Нижний Тагил, ул.Кулибина, д.4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и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304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1, Свердловская обл., г.Нижний Тагил, ул.Монтажников, дом 5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90027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0, Свердловская обл., г.Нижний Тагил, ул.Индустриальная, дом 4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80089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6, Свердловская обл., г.Нижний Тагил, ул.Лебяжинская, дом 3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443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1, Свердловская обл., г.Нижний Тагил, ул.Монтажников, дом 5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Тагиллифт-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944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42, Свердловская обл, г.Нижний Тагил, ул.Карла Либкнехта, дом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гил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1252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36, Свердловская обл, г.Нижний Тагил, ул.Газетная, дом 45, корп.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КХ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388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15, Свердловская обл., г.Нижний Тагил, ул.Крымская, дом 29, офис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Т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0702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51, Свердловская обл, г.Нижний Тагил, шоссе Восточное, дом 2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693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6, Свердловская обл., г.Екатеринбург, ул.Белинского, стр.83, офис 12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6812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31, Свердловская обл, г.Екатеринбург, ул.Металлургов, дом 40, корп.3, кв.5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ТОРГ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860953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7, Свердловская обл, г.Екатеринбург, ул.Баумана, дом 6, пом.5/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МОНТА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91426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3, Свердловская обл, г.Екатеринбург, ул.Родонитовая, стр.18Б, офис 6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 ТЭ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042943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2, Свердловская область, г.Екатеринбург, ул.Бетонщиков, дом 5, оф.115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120318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14, Свердловская область, г.Екатеринбург, ул.Юмашева, дом 9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Admin</dc:creator>
  <dc:description/>
  <cp:keywords/>
  <dc:language>en-US</dc:language>
  <cp:lastModifiedBy>Павел А. Миронов</cp:lastModifiedBy>
  <cp:lastPrinted>2018-12-19T11:06:00Z</cp:lastPrinted>
  <dcterms:modified xsi:type="dcterms:W3CDTF">2025-03-27T08:50:00Z</dcterms:modified>
  <cp:revision>40</cp:revision>
  <dc:subject/>
  <dc:title>График контроля членов СРО НП</dc:title>
</cp:coreProperties>
</file>