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03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июн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ни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90074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00, Свердловская область, г.Красноуфимск, ул.Спартака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ОРУМ-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00069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981, Свердловская область, г.Серов, ул.Загородка, стр.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4315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, Свердловская область, г.о.Первоуральск, г.Первоуральск, ул.Гагарина, стр.97 А, каб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Т-96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168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асть, г.о.город Екатеринбург, г.Екатеринбург, ул.Челюскинцев, д.64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ТЕХ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876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., г.о. город Екатеринбург, г.Екатеринбург, ул.Первомайская, дом 76, пом.1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датов Н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50190474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650, Свердловская обл., Тугулымский р-н, р.п. Тугулым, ул.Ленина, 114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ный окру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034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город Екатеринбург, г.Екатеринбург, ул.Сакко и Ванцетти, д.47, помещ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ИНСТРУМЕ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6367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Екатеринбург, пр-кт Ленина, д.97А, офис 3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С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337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асть, г.Екатеринбург, пер.Шадринский, дом 14, к.2, кв.1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и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6849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. г.о.город Екатеринбург, г.Екатеринбург, ул.8 Марта, дом 190, кв.1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Ю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7087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1, Свердловская область, г.о.город Екатеринбург, г.Екатеринбург, ул.Викулова, д.28, кв.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828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о.город Екатеринбург, г.Екатеринбург, ул.Щорса, стр.7, офис 4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оТрен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914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Ленина, дом 65, офис 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93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 Екатеринбург, ул. Фрунзе, стр. 96В, офис 3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В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198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асть, г. Екатеринбург, пер.Переходный, д.2 а, 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208949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5, Свердловская область, г.Екатеринбург, пр-кт Академика Сахарова, д.95, кв.1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онтажУралПлю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0880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Екатеринбург город, Ясная улица, дом 32, корпус 3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азтепло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Строй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7832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Серова, дом 45, кв.1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СУЛ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965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Екатеринбург,  ул. Соболева, д.19, офис 1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НДЭРВО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3858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Фрунзе, стр.96В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ышев Павел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61601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5, Свердловская область, Сысертский р-н, п.Октябрьский, пер.Садовый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694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Екатеринбург, ул.Гастелло, д.25, кв. 1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МД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065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85, Свердловская область, р-н Артёмовский, г.Артёмовский, ул.9 Января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форм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063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ул.Конотопская, дом 5, кв.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ймин М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70312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9, Свердловская область, г.Екатеринбург, ул.Металлургов, дом 6, к.8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918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асть, г.Екатеринбург, ул.Грибоедова, дом 32, корп.20, комн.9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иру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278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о.Березовский, г.Березовский, ул.Красных героев, д.16, кв. 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Проду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884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., г.Екатеринбург, Комсомольская ул., стр.71А, пом.8,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С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1580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о.город Екатеринбург, г.Екатеринбург, ул.Армавирская, стр.20, п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Путеец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60337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Екатеринбург, ул.Колмогорова, дом 73, корп.2, кв.18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Д ИЛМ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297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Куйбышева, д.99, пом.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 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064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50, Свердловская обл., г.Реж, ул.Красноармейская, дом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катнефте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849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.Братская, дом 13, кв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И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24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., г.о. город Екатеринбург, г.Екатеринбург, ул.Чкалова, дом 2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СХОД-Е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76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7, Свердловская обл., г.о. город Екатеринбург, г.Екатеринбург, ул.Стрелочников, стр.41, помещ.Ц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С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016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Нижний Тагил, ул.Уральская, дом 2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С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03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город Екатеринбург, г.Екатеринбург, ул.Радищева, дом 6, офис 500-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лар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028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., г.о. город Екатеринбург, г.Екатеринбург, ул.Малышева, стр.122, пом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273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6, Свердловская область, Сысертский район, п.Большой Исток, ул.Свердлова, дом 42, оф.этаж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ЮД-Профи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038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город Екатеринбург, г.Екатеринбург, ул.Энгельса, дом 38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РСК "Уралспецстрой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. Екатеринбург, ул.Татищева, д.98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вазар-Екатеринбур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716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0, Свердловская область, г.Екатеринбург, ул.Карьерная, стр.2, пом.5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емар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245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 город Екатеринбург, г.Екатеринбург, ул.Бебеля, стр.63, пом.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ОБ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445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Екатеринбург, п.Мичуринский, ул.Широкореченская, дом 47, пом.8-1-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-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626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3, Свердловская обл., г.Верхняя Пышма, ул.Мичурина, д.3, кв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автоматизации производственных процесс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809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30, Свердловская обл, г.Новоуральск, пр-д Автотранспортников, дом 8, офис 2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-ЕК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365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., г.Екатеринбург, пер.Красный, дом 4а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К ЛИФТ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50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Екатеринбург, ул.Чкалова, дом 252, офис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69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, г.Екатеринбург, ул.Розы Люксембург, стр.59 А, корп.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413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, г.Екатеринбург, ул.Ткачей, дом 25, офис 8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155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, г.Екатеринбург, ул.Щорса, дом 7, офис 3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304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2, Свердловская область, г.Екатеринбург, ул.Машиностроителей, стр.19, офис 396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айн-Бизн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13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, г.Екатеринбург, ул.Белинского, стр.108, пом.3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таль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035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Фурманова, дом 126, пом.9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иля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055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., г.Екатеринбург, ул.Чебышева, стр.6, офис 5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м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1974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, г.Екатеринбург, ул.Восточная, дом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лектрол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5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5, Свердловская обл, г.Нижний Тагил, ул.Шевченко, дом 25, офис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н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35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., г. Екатеринбург, ул.8 марта, дом 49, офис 4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453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., г.Екатеринбург, ул.8 марта, дом 49, офис 4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н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428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, г.Екатеринбург, ул.Маршала Жукова, дом 14, оф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4-24T08:45:00Z</dcterms:modified>
  <cp:revision>40</cp:revision>
  <dc:subject/>
  <dc:title>График контроля членов СРО НП</dc:title>
</cp:coreProperties>
</file>