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Объединение строительных организаций Екатеринбурга</w:t>
      </w:r>
    </w:p>
    <w:p>
      <w:pPr>
        <w:pStyle w:val="Normal"/>
        <w:ind w:left="10348" w:right="-31" w:hanging="0"/>
        <w:jc w:val="both"/>
        <w:rPr/>
      </w:pPr>
      <w:r>
        <w:rPr/>
        <w:t>и Свердловской области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59  от «31» октября 2024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ый план проверок членов саморегулируемой организации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и «Объединение строительных организаций Екатеринбурга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и Свердловской области» на декабрь 2024 года.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ИВЬЕРА ПРО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49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2, Свердловская область, г.Екатеринбург, ул.1-я Баритовая, дом 127 И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Д.Д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2010322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асть, г.о.город Екатеринбург, г.Екатеринбург, ул.Старых Большевиков, дом 3, кв.6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Э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28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асть, г.Екатеринбург г.о., Екатеринбург г., Орджоникидзе пр-кт, стр. 8, офис 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благоустройств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157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. 8 Марта, дом № 207 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153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0, Свердловская обл., г.о. город Екатеринбург, г. Екатеринбург, ул. Карьерная, стр. 2, офис 703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О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284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3, Свердловская область, г. Верхняя Пышма, ул.Некрасова, д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ГМ 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599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3, Свердловская область, г.о.город Екатеринбург, г.Екатеринбург, ул.Репина, стр.95, офис 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ий консалт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880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ород Екатеринбург г.о., Екатеринбург г., Машинная ул., д.3 А, кв.1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хпроек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962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Екатеринбург город, Циолковского улица, дом 34, кв.1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оЛайн-Строительств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18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асть, г. Екатеринбург, ул.Белинского, стр.108, офис 3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К-Запа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344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., г.о. город Екатеринбург, г. Екатеринбург, ул. Шевченко, стр. 9, пом. 3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ОПТ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59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2, Свердловская обл., г.о.город Екатеринбург, г.Екатеринбург, ул.20-я Баритовая, д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МК-АнтенМе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437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7, Свердловская область, г.о.Первоуральск, г.Первоуральск, ул.Фурманова, зд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финанс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180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асть, г. Екатеринбург, ул. Мамина-Сибиряка, строение 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Admin</dc:creator>
  <dc:description/>
  <cp:keywords/>
  <dc:language>en-US</dc:language>
  <cp:lastModifiedBy>Павел А. Миронов</cp:lastModifiedBy>
  <cp:lastPrinted>2023-10-26T15:40:00Z</cp:lastPrinted>
  <dcterms:modified xsi:type="dcterms:W3CDTF">2024-11-29T08:02:00Z</dcterms:modified>
  <cp:revision>5</cp:revision>
  <dc:subject/>
  <dc:title>График контроля членов СРО НП</dc:title>
</cp:coreProperties>
</file>