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528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строительных организаций Екатеринбурга и Свердловской области» на октябр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ко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2816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асть, г.о. город Екатеринбург, г. Екатеринбург, ул. Куйбышева, д.159 А, помещ.89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Актив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4486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Юмашева, дом 11, офис 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аяк 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0955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о.город Екатеринбург, г.Екатеринбург, ул.Радищева, стр. 28, офис 1510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сов А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50337841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508, Свердловская область, Богдановичский р-н, с.Грязновское, ул.Новая, дом 17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илов С.Н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20130981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740, Свердловская область, г.Нижняя Салда, ул.Фрунзе, дом 91, кв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ровельщики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20207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о.город Екатеренбург, г.Екатеринбург, ул.Энгельса, дом 36, офис 6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ГЭ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6382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6, Свердловская область, город Екатеринбург г.о., г.Екатеринбург, ул. Щербакова, дом 20, кв.27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екто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5079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., г.Екатеринбург, ул.Фрунзе, дом 96, офис 7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АНОПЛАС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9104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7, Свердловская область, г.Екатеринбург, ул.Шефская, дом 2-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01359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2, Свердловская область, г.Екатеринбург, ул.Первомайская, дом 77, корп.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лектродизайн Проф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5136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8, Свердловская область, г.о. город Екатеринбург, г. Екатеринбург, ул. Мира, д. 4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квамари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6619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Екатеринбург, ул.Черепанова, стр.14 А, помещ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 Основ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1714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6, Свердловская область, г.о.город Екатеринбург, г.Екатеринбург, ул.Блюхера, дом 99, кв.37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ИТА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8339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о. город Екатеринбург, г.Екатеринбург, ул.Чкалова, дом 231, кв.6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5124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Свердловская область, г.Екатеринбург, ул.Крестинского, дом 46А, офис 1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домнаремонт-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5037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., г.Екатеринбург, ул.Серафимы Дерябиной, дом 37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"ЕК-Стиль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5940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0, Свердловская область, г.Екатеринбург, ул.8 Марта, стр.204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Г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506489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19, Свердловская область, г.Первоуральск, ул.Строителей, дом 4, кв.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И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50002360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4, Свердловская область, г.Первоуральск, ул.Школьная, дом 8, кв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К «Проф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1489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280, Свердловская область, г.Ревда, ул.Мира, дом 40, кв.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И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4700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1, Свердловская обл., г.о. город Екатеринбург, г.Екатеринбург, ул.Завокзальная, дом 4А, офис 1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СТ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292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2, г.Екатеринбург, ул.Первомайская, дом 76, пом.1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Э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1578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3, г.Екатеринбург, ул.Восточная, дом 6, оф.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ПРОМ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50468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70, Свердловская область, г.Среднеуральск, ул.Ленина, дом 4, офис 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гнумГаз-монт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662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асть, г.Екатеринбург, улица Титова, дом 27, офис 3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Евро Модуль Инжинирин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3696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Екатеринбург, ул.Московская, дом 195, оф.8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ЛИМ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4674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о.город Екатеринбург, г.Екатеринбург, ул.Шейнкмана, дом 119, офис 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НТЭ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299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6, Свердловская область, г.о. город Екатеринбург, г.Екатеринбург, ул.Самолётная, стр.55, офис 5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атри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3283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6, Свердловская область, г.Екатеринбург, ул.Самолетная, стр.55, 2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К «Мастер-До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4060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Екатеринбург, ул.Вильгельма де Геннина, дом 39, офис 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ТО «Капита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982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о. город Екатеринбург, г. Екатеринбург, ул. 8 Марта, д. 194, оф. 31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2007631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6, Свердловская область, г.Екатеринбург, п.Медный, пер.Весёлый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анов Сергей Никола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21472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26, Свердловская обл, г.Каменск-Уральский, ул.Каменская, дом 81А, кв.6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кан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196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09, Свердловская обл., г.Каменск-Уральский, ул.Ленина, дом 1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430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06, Свердловская обл, г.Каменск-Уральский, ул.Октябрьская, дом 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223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05, Свердловская обл., г.Каменск-Уральский, ул.Трудовые резервы, дом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349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05, Свердловская обл, г.Каменск-Уральский, ул.2-я Рабочая, дом 2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-ИНФОР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0323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Свердловская обл., г.Екатеринбург, ул.Крестинского, стр.44, офис 3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оАуд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077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г.Екатеринбург, ул.Большакова, дом 61, офис 4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П В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4587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., г.Екатеринбург, ул.Радищева, дом 31, кв.1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0030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, г.Екатеринбург, ул.Луначарского, дом 194, офис 0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ВОЛ Энер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2227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0, Свердловская обл, г.Екатеринбург, ул.Грибоедова, дом 32, корп.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К ЭКРА-Ур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0791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, г.Екатеринбург, проспект Ленина, дом 52К3А, пом.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60096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080, Свердловская обл., Нижнесергинский р-н, г.Михайловск, ул.Пионеров, дом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алтрансвзры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20087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0, Свердловская обл, г.Екатеринбург, ул.Черняховского, дом 69А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ов Владислав Никола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8005034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Екатеринбург, ул.Союзная, дом 4, кв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Admin</dc:creator>
  <dc:description/>
  <cp:keywords/>
  <dc:language>en-US</dc:language>
  <cp:lastModifiedBy>Павел А. Миронов</cp:lastModifiedBy>
  <cp:lastPrinted>2018-12-19T11:06:00Z</cp:lastPrinted>
  <dcterms:modified xsi:type="dcterms:W3CDTF">2025-08-29T09:18:00Z</dcterms:modified>
  <cp:revision>46</cp:revision>
  <dc:subject/>
  <dc:title>График контроля членов СРО НП</dc:title>
</cp:coreProperties>
</file>