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сентябр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КАЛУГИН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5723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асть, г. Екатеринбург, ул.Мира, дом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1353434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3, Свердловская область, г. Первоуральск, ул. Огнеупорщиков, д.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мстанкомаш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7564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асть, г.Екатеринбург, ул.Луначарского, дом 182, оф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«Автод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7854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асть, г.о.город Екатеринбург, г.Екатеринбург, ул.Московская, дом 212, к.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ов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2011486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асть, г.Екатеринбург, ул.Июльская, д.25, кв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ражданстрой Ур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8764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Екатеринбург, пер.Проходной, стр.5А, офис 2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алов А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3292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Белоярский р-н, п.Прохладный, ул.Садовая, д.3 Б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СУ-Цен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2683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1, Свердловская область, г.Первоуральск, ул.Ватутина, дом 72, кв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адиоте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21713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о.город Екатеринбург, г.Екатеринбург, ул.Белореченская, стр.12а, офис 5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С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4594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10, Свердловская область, г.о.Первоуральск, г.Первоуральск, ул.Большакова, дом 24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Белспецэнерго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690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3, Республика Беларусь, г.Минск, ул.Фабричная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НТАЖ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8572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6, Свердловская обл., г. Екатеринбург, ул. Рябинина, д.21, оф.1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А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 город Екатеринбург, г.Екатеринбург, ул.Краснолесья, стр.12А, этаж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 "НТБЭ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259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8, Свердловская обл., г.Екатеринбург, ул.Чистопольская, дом 4, офис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гортех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2692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г.Екатеринбург, ул.Хохрякова, дом 100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ГОРТЕХРУД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8932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2, Свердловская область, г.о.город Екатеринбург, г.Екатеринбург, ул.Бетонщиков, стр.5, офис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МСУ 1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3079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82, Свердловская обл, г.Полевской, Зеленый Бор-1 мкр, дом 3, квартира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гионЭнерго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4746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асть, г.Екатеринбург, ул.Мамина-Сибиряка, стр.101, офис 5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Уралспец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000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9, Свердловская обл., г.Екатеринбург, ул.Серафимы Дерябиной, дом 49К3, кв.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Огнек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8464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Екатеринбург, пр-кт Космонавтов, стр.11Б, офис 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оединение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203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асть, г.о.город Екатеринбург, г.Екатеринбург, просп.Ленина, соор.101/2, офис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М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246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6, Свердловская область, г.о.город Екатеринбург, г.Екатеринбург, ул.Сулимова, дом 3/2, помещ.1/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Корпорация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390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5, Свердловская область, г.о.город Екатеринбург, г.Екатеринбург, ул.Парниковая, дом 8, кв.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П «ЭЛЛ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252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0, Свердловская область, г.Первоуральск, ул.Кольцевая, дом 5 В, офис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М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459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1, Свердловская область, г.о.Первоуральск, г.Первоуральск, ул.Ленина, дом 31, офис 304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ит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631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Луначарского, стр.194, пом.23, эт.3, офис 3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223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.Екатеринбург, ул.Самолетная, стр.55, помещ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ПК «СУПЕРМА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345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82, Свердловская область, г. Полевской, мкр. Зелёный бор-2, д. 25, кв. 6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«РегионТеплоРесур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672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о. город Екатеринбург, г. Екатеринбург, ул. Шаумяна, стр. 83, офис 2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Н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17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Энгельса, дом 36, офис 704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2052922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6, Свердловская область, р-н Сысертский, пос.Большой Исток, ул.Ленина, дом 1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ин В.Г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0000679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590, Свердловская область, г. Ивдель, ул. Данилова, д.152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ладимир Максим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1048688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60, Свердловская обл, г.Верхний Тагил, ул.Лесная, дом 15, кв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90260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30, Свердловская обл, г.Новоуральск, ул.Торговая, дом 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   ПРИОРИТ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203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0, Свердловская обл., г. Екатеринбург, ул. 8 Марта, д. 167, кв. 6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ете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0189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., г.Екатеринбург, пер.Полимерный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иниринг-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639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., г.Екатеринбург, ул.Санаторная, дом 19, кв.1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Аст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865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3, Свердловская обл, г.Екатеринбург, ул.Волгоградская, дом 226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25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41, Свердловская обл, г.Краснотурьинск, ул.Первомайская, дом 7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091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65, Свердловская обл., г.Краснотурьинск, п.Рудничный, ул.Первомайская, дом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тройВертикаль4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345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., г.Екатеринбург, ул.Юмашева, дом 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7-29T08:26:00Z</dcterms:modified>
  <cp:revision>43</cp:revision>
  <dc:subject/>
  <dc:title>График контроля членов СРО НП</dc:title>
</cp:coreProperties>
</file>