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13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март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АР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756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асть, г.Екатеринбург, ул.Шаумяна/Чкалова, стр.73/16, офис 4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ИДЕР С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5769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Екатеринбург, ул.Декабристов, д.51, кв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мстрой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900873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33, Свердловская обл., Новоуральский г.о., г.Новоуральск, ул.Ленина, зд. 99, стр.2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ЛАЙ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3594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Белореченская, строение 15, офис 5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гионСтройПроек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00161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330, Свердловская область, г.Красноуральск, ул.7 Ноября, дом 49, кв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3453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70, Свердловская область, г.о.Среднеуральск, г.Среднеуральск, ул.Свердлова, д.8, кв.1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ИЦ К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639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03, Свердловская область, р-н Сысертский, г.Арамиль, пер.Речной, д.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"Столичная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10426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, г.Екатеринбург, ул.Николая Островского, дом 4А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АРТНЕ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302107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асть, г.Екатеринбург, ул.Крестинского, дом 46А, офис 8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С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355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асть, г.о. город Екатеринбург, г. Екатеринбург, ул. Краснолесья, д.125, помещ. 50,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хнев В.Д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43321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ловская область, г Екатеринбург, ул.Ясная, дом 30, кв.7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ЛУ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13181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о.город Екатеринбург, г.Екатеринбург, ул.Титова, стр.19, офис 1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инарастройкомплек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8425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о.город Екатеринбург, г.Екатеринбург, ул.Розы Люксембург, стр.51, пом.9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алладиум Трей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1160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4, Свердловская обл.. г.о. город Екатеринбург, г.Екатеринбург, ул.Походная, стр.81, скл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эксСтройПроек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808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асть, г.Екатеринбург, ул. Свердлова, дом 11а, офис 5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ОРУ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8440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асть, г.Екатеринбург, ул.Крестинского, дом 46А, офис 607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нерго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9133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3, Свердловская область, г.Екатеринбург, ул.Искровцев, стр.40, офис 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 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7141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., г.Екатеринбург, ул.Степана Разина, стр.16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ИГСТРОЙ 96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0439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асть, г.Екатеринбург, ул.Печатников, дом 16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«САНЛАЙ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6994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о. город Екатеринбург, г.Екатеринбург, ул.Энгельса, д.36, офис 5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ЕНЕЗ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4442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6, Свердловская обл., г.о. город Екатеринбург, г.Екатеринбург, ул.Межевая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С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264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9, Свердловская область, г.Екатеринбург, ул.Рябинина, д.19, кв.3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МК «ТАКУ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324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3, Свердловская область, г.о. Первоуральск, г.Первоуральск, ул.50 лет СССР, дом 9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«ЮграСна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455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6, Свердловская область, г.о. Верхняя Пышма, г.Верхняя Пышма, ул. Машиностроителей, зд. 6 А, помещ. 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нергоПро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205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город Екатеринбург, г.Екатеринбург, ул.Колмогорова, д.73, к.4, кв.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и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20218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40, Свердловская область, г.о.Кировградский, г.Кировград, ул.Свердлова, д.68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ПАРУ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254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о. город Екатеринбург, ул.Гурзуфская, д.23, кв.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К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110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асть, город Екатеринбург г.о., Екатеринбург город, Шевченко ул., д.9 Ж, 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ХимАтомПро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163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асть, г.о. город Екатеринбург, г.Екатеринбург, ул.Куйбышева, стр.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К Металлургмонт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157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о.город Екатеринбург, г.Екатеринбург, ул.Ткачей, д.19, кв. 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ИК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517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 г.Екатеринбург, ул.Щорса, дом 128, кв.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мплекс Ура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2723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07, Свердловская обл., г.Екатеринбург, ул.Готвальда, дом 15, кв.186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147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., г.Екатеринбург, ул.Советская, дом 46, кв.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ника-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805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49, Свердловская обл., г.Екатеринбург, пер. Автоматики, стр.10, пом.30 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678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., г.Екатеринбург, ул.Мамина-Сибиряка, дом 101, офис 9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889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12, Свердловская обл., г.Екатеринбург, пр-д Горнистов, дом 1"Б"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СтройЗак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047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, г.Екатеринбург, ул.Фрунзе, дом 76, корп.А, офис 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875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., г.Екатеринбург, ул.Мамина-Сибиряка, дом 101, офис 9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ом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335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7, Свердловская обл., г.Екатеринбург, ул.Николая Никонова, дом 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связ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277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3, Свердловская обл., г.Екатеринбург, ул.Викулова, дом 63, корп.2, офис 9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Пу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577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, г.Екатеринбург, ул.Фурманова, дом 123, кв.1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Д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823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5, Свердловская обл., г.о. город Екатеринбург, г.Екатеринбург, пр-кт Академика Сахарова, дом 41, пом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хим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226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., г.Екатеринбург, ул.8 Марта, дом 70, офис 1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1-31T07:48:00Z</dcterms:modified>
  <cp:revision>37</cp:revision>
  <dc:subject/>
  <dc:title>График контроля членов СРО НП</dc:title>
</cp:coreProperties>
</file>