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147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«Объединение строительных организаций Екатеринбурга и Свердловской области» на ноябрь 2025 год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рал Промсвязь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607311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91, Свердловская обл., г.о. город Екатеринбург, г. Екатеринбург, ул. Корепина, стр. 1А, офис 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Алькор-Строй"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224107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2, Свердловская область, г.Екатеринбург, ул.Щорса, стр.7, офис 34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НСК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15631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85, Свердловская область, г.Екатеринбург, ул.8 марта, стр.197, офис 2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АСПЕКТ ЕКБ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51057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41, Свердловская область, г.о.город Екатеринбург, г.Екатеринбург, ул.Советская, дом 15, кв.7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Астралит Ф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202221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6, Свердловская область, г.о. город Екатеринбург, г. Екатеринбург, ул. Тверитина, д.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ГРАН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12463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16, Свердловская область, г.Нижний Тагил, ул.Ермака, дом 53, кв.4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ПРОГРЕС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808653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700, Свердловская область, г.о.Березовский, г.Березовский, ул.Загвозкина, дом 10, кв.4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НЕДВИЖИМОСТЬ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518617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62, Свердловская область, г.о.город Екатеринбург, г.Екатеринбург, ул.Первомайская, стр.77, офис 20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чук К.В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180213660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330, Свердловская область, г.Красноуральск, ул.Ленина, д.9, кв.6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мченок М.Н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35663349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3, Свердловская обл., г.Екатеринбург, ул.Победы, дом 24, кв.5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Научно-производственная компания "УралТермоКомплекс"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014865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2, Свердловская область, г.Екатеринбург, ул.Посадская, дом 23, оф.30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«ТАНДЕМ-Урал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413511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5, Свердловская обл., г.о. город Екатеринбург, пр-кт Академика Сахарова, дом 68, кв.14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С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40931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4, Свердловская область, г.Екатеринбург, ул.Антона Валека, стр.13, офис 50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ЭАМК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41403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100, Свердловская обл., г.Первоуральск, ул.Белинского, дом 9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тройИндустрия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48395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9, Свердловская область, г.Екатеринбург, ул. Красноуральская, д. 27, к.1, кв.3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ЭА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3005997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2, Свердловская область, г.Екатеринбург, ул.Щорса, стр.7, литера И, пом.5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ралполимергрупп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19099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66, Свердловская область, г.Екатеринбург, ул.Блюхера, стр.50, офис 5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НИКА-ПЕТРОТЭК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72093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00, Свердловская область, г.Екатеринбург, ул.Толмачева, соор 22, помещ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Интелл-Монтаж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03024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1, Свердловская обл., г.о.город Екатеринбург, г.Екатеринбург, ул.Завокзальная, стр.36, пом.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БИ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04245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6, Свердловская область, г.Екатеринбург, ул.Гоголя, дом 36, пом.15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«ТЕСКА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808456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91, Свердловская область, город Екатеринбург г.о., г.Екатеринбург, ул.Фронтовых Бригад, стр.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еровская передвижная механизированная колонна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3201558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971, Свердловская обл., Серовский р-н, пгт.Сосьва, ул.Ленина, дом 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ЭСК «Вектор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50469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36, Свердловская область, г.Екатеринбург, ул.Евгения Савкова, дом 3, кв.10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АМК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200741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132, Свердловская область, г.Новоуральск, ул.Автозаводская, дом 33Б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истема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52334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8, Свердловская область, г. Екатеринбург, ул.Долорес Ибаррури, стр. 2/1, офис 2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ылов Р.С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310373925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475, Свердловская область, г. Североуральск, п.Черемухово, ул. Калинина, д. 56 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ГрандСтройКомплек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56825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31, Cвердловская область, г. о. город Екатеринбург, г. Екатеринбург, ул. Фролова, д. 31, офис 2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ИНЖИНИРИНГОВЫЙ ЦЕНТР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56522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34, Свердловская область, г.о.город Екатеринбург, г.Екатеринбург, ул.Колмогорова, стр.5, офис 30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Агро Строй Ишим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31152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4, Свердловская область, г.о.город Екатеринбург, г.Екатеринбург, ул.Радищева, дом 6А, офис 500-В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Форма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46475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5, Свердловская область, г. Екатеринбург, ул. Шарташская, д.19, офис 10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«Системкраф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432572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3, Свердловская область, г.Екатеринбург, ул.Крестинского, дом 46, к.А, кв.70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.Э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330089140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800, Свердловская область, Сухоложский р-н, г.Сухой Лог, ул.Маяковского, дом 2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Комфо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225229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091, Свердловская обл., г.Верхняя Пышма, ул.Петрова, дом 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сервис-201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15243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006, Сердловская обл, Сысертский район, п.Большой Исток, ул.Ленина, дом 2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лметаллург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213791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67, Свердловская область, г.Екатеринбург, ул.Советская, стр.1, этаж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Дорстрой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46677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0, Свердловская обл, г.Екатеринбург, ул.Дагестанская, стр.47/2, пом.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газ-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907513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1, Свердловская обл., г.Екатеринбург, ул.Артинская, дом 15, офис 4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нтра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32965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91, Свердловская обл, г.Екатеринбург, просп.Космонавтов, стр.11-Б, пом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региональный центр Ассоциации "Подъемтранстехника"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900147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41, Свердловская обл., г.Екатеринбург, ул.Основинская, стр.10, офис 141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Лай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25941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50, Свердловская обл., г.Екатеринбург, ул.Маневровая, стр.9, пом.21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41678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4, Свердловская обл, г.Екатеринбург, просп.Ленина, дом 5, к.4, офис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З «Вертикаль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433334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5, Свердловская обл., г.Екатеринбург, ул.Краснолесья, дом 129, офис 10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КОМПЛ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03933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5, Свердловская обл., г.Екатеринбург, ул.Луначарского, дом 80, офис 30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ПМ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46621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5, Свердловская обл, г.Екатеринбург, ул.Горького, стр.63, пом.10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УЭР ПРОДЖЕКТ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52397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62, Свердловская область, г.о. город Екатеринбург, г.Екатеринбург, ул.Генеральская, стр.3, офис 42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02:00Z</dcterms:created>
  <dc:creator>Admin</dc:creator>
  <dc:description/>
  <cp:keywords/>
  <dc:language>en-US</dc:language>
  <cp:lastModifiedBy>Павел А. Миронов</cp:lastModifiedBy>
  <cp:lastPrinted>2018-12-19T11:06:00Z</cp:lastPrinted>
  <dcterms:modified xsi:type="dcterms:W3CDTF">2025-09-29T07:52:00Z</dcterms:modified>
  <cp:revision>47</cp:revision>
  <dc:subject/>
  <dc:title>График контроля членов СРО НП</dc:title>
</cp:coreProperties>
</file>