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385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строительных организаций Екатеринбурга и Свердловской области» на апрель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уби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203137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21, Свердловская область, Сысертский район, г.Сысерть, ул.Самстроя, участок 2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нергия-Инвес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202498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4, Свердловская область, г.о.Екатеринбург город, г.Екатеринбург, ул.Бисертская, соор.132, офис 2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П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3312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3, Свердловская область, город Екатеринбург г.о., г.Екатеринбург, ул.Селькоровская, д.86 А, офис 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«Босфо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0186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5, Свердловская область, город Екатеринбург г.о., г.Екатеринбург, ул.Первомайская, дом 56, офис 219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З «Экспер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3575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00, Свердловская область, город Екатеринбург г.о., г.Екатеринбург, просп.Ленина, стр.5, офис 6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ройТранс-96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9744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22, Свердловская область, г.о.Сысертский, г.Сысерть, ул.Володарского, д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ГК «СПЕЦ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2847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0, Россия, Свердловская область, г.о. город Екатеринбург, г. Екатеринбург, ул. Торговая, д. 5, оф. 3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ДИЛ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89270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3, Свердловская обл., г.о. город Екатеринбург, г.Екатеринбург, Крестинского ул., стр.63 А, помещ.4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естр-Е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0845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асть, г.о. город Екатеринбург, г.Екатеринбург, ул.Николая Островского, дом 2/2, кв.1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ерина Д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3075248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.Екатеринбург, ул.Попова, дом 25, кв.6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енов А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20029496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0, Свердловская область, г.Екатеринбург, ул.Ткачей, дом 6, кв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льтер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0395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6, Свердловская область, г.Екатеринбург, п.Мичуринский, ул.Широкореченская, дом 4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ЦНО «Бизнес-Экспер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201144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408, Свердловская область, г.Каменск-Уральский, ул.Алюминиевая, дом 8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ПК «Герме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1028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9, Свердловская область, г.Екатеринбург, ул.Машинная, стр.42 А, эт. 9, ком.9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ГК Груп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30460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0, Свердловская обл., г.Екатеринбург, Сибирский Тракт 1 км, дом 8, литер Б, офис 2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МЗ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04906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701, Свердловская область, г.Березовский, ул.Строителей, дом 4, офис 4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ралГазМонтаж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902075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250, Свердловская обл., г.Заречный, ул.Кузнецова, дом 7, кв.8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фера Комфорт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300626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250, Свердловская область, г.Заречный, ул.Мира, дом 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олитехник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28566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8, Свердловская обл., г.Екатеринбург, ул.Мира, дом 41, кв.3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андарт 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37613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асть, г.Екатеринбург, ул.Куйбышева, стр.38, офис 13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 "ТРИАЛ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09748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33, Свердловская область, Белоярский р-н, пгт.Белоярский, ул.Мельничная, дом 15 К.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НИИ ВСУ «ИНТЕР/ТЭ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513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асть, г.Екатеринбург, ул.8 Марта, дом 70, офис 22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ехгаз -Т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30293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9, Свердловская область, г.Екатеринбург, ул Машинная, строение 42 А, офис 11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ысокие буровые технологии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0882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4, Свердловская обл., г.Екатеринбург, Симская ул., дом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АПИТАЛ СТРОЙ ПЛЮ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391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50, Свердловская область, г.Екатеринбург, ул.Билимбаевская, дом 25, корп.4, кв.5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ЛайнерТе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755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асть, г.о.город Екатеринбург, г.Екатеринбург, ул.Белинского, стр.83, офис 8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елдинг Экспер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512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асть, г.о.город Екатеринбург, г.Екатеринбург, ул.Посадская, стр.16А, пом.А-3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УР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775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., г.о. город Екатеринбург, г.Екатеринбург, пр-кт Космонавтов, дом 46А, офис 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ермоГаран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90157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250, Свердловская область, г.о.Заречный, г.Заречный, ул.Промзона БЗСК, стр.3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ТУ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5791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00, Свердловская область, г.о.город Екатеринбург, г.Екатеринбург, ул.Челюскинцев, дом 3 а, кв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СТ Системы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134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0, Свердловская область, г.о.город Екатеринбург, г.Екатеринбург, ул.Циолковского, дом 57, кв.1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К «ДК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52086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3, Свердловская область, г.о. город Екатеринбург, г. Екатеринбург, ул. Луначарского, д.74, кв.4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ромдор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737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4, Свердловская область, г.Екатеринбург, ш.Елизаветинское, стр. 39, помещ.11, офис 20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гион-Энергомаш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3163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6, Свердловская область, г.о.город Екатеринбург, г.Екатеринбург, ул.Фурманова, дом 123, кв. 29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ФАБРИКА 360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485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асть, г.о. город Екатеринбург, г.Екатеринбург, ул. Посадская, стр.23, часть помещ.17 (офис703 Б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1593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96, Свердловская область, г.о. Верхняя Пышма, г. Верхняя Пышма, ул. Алексея Латышова, д.1 А, кв.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ЦЕНТР Урал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5157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3, Свердловская обл., г.о. город Екатеринбург, г. Екатеринбург, ул. Шевченко, стр. 28, этаж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ива Груп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2540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асть, г.о. город Екатеринбург, г. Екатеринбург, ул. Московская, д.225, к.2, помещ.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ОПТИМ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5052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2, Свердловская область, город Екатеринбург г.о., г.Екатеринбург, тер. Ново-Свердловской ТЭЦ, стр.10, этаж 1, помещ.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ралтранстехком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30102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57, Свердловская область, г.Екатеринбург, ул.Совхозная, д.20, к.А, кв.1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ль-Кавса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1374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2, Свердловская область, г.Екатеринбург, ул. Уральских Рабочих, д.13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рубные системы Максимум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330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асть, г.о. город Екатеринбург, г.Екатеринбург, ул. Союзная, д.27, кв. 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Геострой СЗД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735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0, Свердловская область, г.о.город Екатеринбург, г. Екатеринбург, ул. Черняховского, стр.86, помещ.2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УРАЛСТРОЙ-АНТИК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5801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7, Свердловская обл, г.Екатеринбург, ул.Волховская, дом 20, офис 33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рдНИИхимма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40039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0, Свердловская обл., г.Екатеринбург, ул.Грибоедова, дом 3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 МТ Элект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2953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, г.Екатеринбург, ул.Хохрякова, дом 72, 3 эт. офис 23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фера Екатеринбур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2483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9, Свердловская обл, г.Екатеринбург, ул.Первомайская, дом 104, оф.3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т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27478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.,   г.Екатеринбург, ул.Громова, дом 24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Ф ЭКО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41391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9, Свердловская обл, г.Екатеринбург, ул.Первомайская, дом 15, офис 90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П Ас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3491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7, Свердловская обл, г.Екатеринбург, ул.Готвальда, дом 11, кв.2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ие энергоремонтные мастерск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754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., г. Екатеринбург, ул.Маршала Жукова, дом 13, офис 4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универсал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411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7, Свердловская область, г.Екатеринбург, пер.Красный, дом 5, корп.1, офис 4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бизнес-Ур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43362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0, Свердловская обл., г. Екатеринбург г.о., г.Екатеринбург, ул. Юлиуса Фучика, дом 5, кв.15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1326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1, Свердловская обл., г.Екатеринбург, ул.Смазчиков, дом №3, литер А, пом.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цернУралэлектроремо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0096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4, Свердловская обл., г.Екатеринбург, ул.Агриппины Полежаевой, дом 10, корп.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Зар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2272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7, Свердловская обл, г.Екатеринбург, ул.Флотская, дом 41, кв.9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предприятие «Проектсервисналадк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244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5, Свердловская обл, г.Екатеринбург, ул.Павла Шаманова, дом 16, кв.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2:00Z</dcterms:created>
  <dc:creator>Admin</dc:creator>
  <dc:description/>
  <cp:keywords/>
  <dc:language>en-US</dc:language>
  <cp:lastModifiedBy>Павел А. Миронов</cp:lastModifiedBy>
  <cp:lastPrinted>2018-12-19T11:06:00Z</cp:lastPrinted>
  <dcterms:modified xsi:type="dcterms:W3CDTF">2025-02-24T11:20:00Z</dcterms:modified>
  <cp:revision>38</cp:revision>
  <dc:subject/>
  <dc:title>График контроля членов СРО НП</dc:title>
</cp:coreProperties>
</file>