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62300" cy="231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строительных организаций Екатеринбурга и Свердловской области» на октябрь 2024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ЛЬФА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501441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200, Свердловская область, г. Лесной, пр-д Технический, д.6, стр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укян А.А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3935253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36, Свердловская область, г.Нижний Тагил, ул.Циолковского, дом 4, кв.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ралАктив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314486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асть, г.Екатеринбург, ул.Юмашева, дом 11, офис 4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сов А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50337841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508, Свердловская область, Богдановичский р-н, с.Грязновское, ул.Новая, дом 17, 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ровельщики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20207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асть, г.о.город Екатеренбург, г.Екатеринбург, ул.Энгельса, дом 36, офис 65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акс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27007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3, Свердловская область, г.о.город Екатеринбург, г.Екатеринбург, ул.Чайковского, стр.11, офис 3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Векто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24724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41, Свердловская область, город Екатеринбург г.о., г.Екатеринбург, ул.Основинская, стр.10, офис 3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МУ-Гаран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25239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6, Свердловская область, город Екатеринбург г.о., г.Екатеринбург, ул.Академика Бардина, дом 30, кв.1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«Урал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05770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49, Свердловская область, г.Нижний Тагил, пр-кт Уральский, д.36, кв.2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-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56359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4, Свердловская область, г.о. город Екатеринбург, г.Екатеринбург, ул.Толедова, стр.43, офис 4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тройПромСерви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4816740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85, Свердловская область, г.Екатеринбург, ул.8 Марта, дом 207, офис 2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ГЭ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6382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6, Свердловская область, город Екатеринбург г.о., г.Екатеринбург, ул.Щербакова, дом 20, кв.27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«ЖКХ-Серви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31493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7, Свердловская обл., г.о. город Екатеринбург, г. Екатеринбург, ул. Вилонова, стр. 45Л, офис 3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Векто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5079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Свердловская обл., г.Екатеринбург, ул.Фрунзе, дом 96, офис 7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НАНОПЛАС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609104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7, Свердловская область, г.Екатеринбург, ул.Шефская, дом 2-Г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ЗИД арт групп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63991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., г.о. город Екатеринбург, г.Екатеринбург, ул.Сакко и Ванцетти, дом 47, комн.1 (часть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013599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2, Свердловская область, г.Екатеринбург, ул.Первомайская, дом 77, корп.Д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МУ-1 «УММ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302171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97, Свердловская область, Верхняя Пышма г.о., г.Верхняя Пышма, ул.Огнеупорщиков, дом 15, офис 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тройДомКомплект-Урал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55571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., г. Екатеринбург, ул.Московская, д.56, оф.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АРТНЕР-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214946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0, Свердловская обл., г.Екатеринбург, ул.Артема, д.7, к.1, кв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хматов С.С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0296680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870, Свердловская область, м.р-н Байкаловский, с.п.Байкаловское, с.Байкалово, ул.Калинина, дом 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ИТАН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18339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10, Свердловская область, г.о.город Екатеринбург, г.Екатеринбург, ул.Чкалова, дом 231, кв.6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ралЭнергоКомплек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81215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3, Свердловская обл., г.о.город Екатеринбург, г.Екатеринбург, ул.Луначарского, соор.31, оф.20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ралСтройИнжиниринг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612828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57, Свердловская обл., г. Екатеринбург, ул. Лобкова, д. 34, кв.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ал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05124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3, Свердловская область, г.Екатеринбург, ул.Крестинского, дом 46А, офис 1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Уралмашзавод"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300579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2, Свердловская область, г.Екатеринбург, пл.Площадь 1-й пятилетки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янов Вадим Геннадь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017851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8, Свердловская обл., г.Екатеринбург, ул.Татищева, дом 53, кв.36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домнаремонт-холд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1503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., г.Екатеринбург, ул.Серафимы Дерябиной, дом 37, кв.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"ЕК-Стиль"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05940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0, Свердловская область, г.Екатеринбург, ул.8 Марта, стр.204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ЭНВИРО-ХЕМИ ГмбХ"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12634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., г.Екатеринбург, ул.Белинского, дом 86, секция 7, этаж 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ПГ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506489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119, Свердловская область, г.Первоуральск, ул.Строителей, дом 4, кв.4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И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50002360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104, Свердловская область, г.Первоуральск, ул.Школьная, дом 8, кв.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ГК «Проф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31489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280, Свердловская область, г.Ревда, ул.Мира, дом 40, кв.4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И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3470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7, г.Екатеринбург, ул.Вокзальная, дом 23, офис 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СТ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42927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2, г.Екатеринбург, ул.Первомайская, дом 76, пом.13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Э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31578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3, г.Екатеринбург, ул.Восточная, дом 6, оф.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ензо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17892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8, Свердловская область, г.Екатеринбург, ул.Мира, дом 44, корп.Б, оф.3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ТГ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09776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0, Свердловская область, г.Екатеринбург, километр Сибирский тракт 1, дом 8, комн.5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ТРОЙПРОМСЕРВИ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504680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70, Свердловская область, г.Среднеуральск, ул.Ленина, дом 4, офис 2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гнумГаз-монтаж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06620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85, Свердловская область, г.Екатеринбург, улица Титова, дом 27, офис 3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тройГранитУрал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600576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4, г.Екатеринбург, ул.Бисертская, дом 16/2, кв.1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Декаэдр ГРУПП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8999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асть, г.Екатеринбург, ул.Малышева, дом 2Ж, кв.7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Евро Модуль Инжиниринг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43696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Свердловская область, г.Екатеринбург, ул.Московская, дом 195, оф.8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фитиди Д.И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007430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4, Свердловская область, г.Екатеринбург, пер.Тугулымский, дом 4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ЕТОД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80415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700, Свердловская обл., г.Березовский, ул.Красных Героев, дом 9, кв.1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анов  Сергей Никола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20214726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426, Свердловская обл, г.Каменск-Уральский, ул.Каменская, дом 81А, кв.6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кан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20196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409, Свердловская обл., г.Каменск-Уральский, ул.Ленина, дом 1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20430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406, Свердловская обл, г.Каменск-Уральский, ул.Октябрьская, дом 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-ИНФОР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0323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3, Свердловская обл., г.Екатеринбург, ул.Крестинского, стр.44, офис 3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ергоАуд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00777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2, г.Екатеринбург, ул.Большакова, дом 61, офис 40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П Вег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45875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., г.Екатеринбург, ул.Радищева, дом 31, кв.12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00306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, г.Екатеринбург, ул.Луначарского, дом 194, офис 0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сервис-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23610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5, Свердловская обл, г.Екатеринбург, ул.Восточная, стр.68, пом.26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ВОЛ Энер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422276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0, Свердловская обл, г.Екатеринбург, ул.Грибоедова, дом 32, корп.2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 ВЕ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308894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0, Свердловская обл., г.Екатеринбург, ул.Грибоедова, дом 32/20, офис 4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ТК ЭКРА-Ур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07914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5, Свердловская обл, г.Екатеринбург, проспект Ленина, дом 52К3А, пом.2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 Прай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806173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50, Свердловская обл, г.Екатеринбург, ул.Техническая, дом 28, кв.1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4600966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080, Свердловская обл., Нижнесергинский р-н, г.Михайловск, ул.Пионеров, дом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малтрансвзры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0200873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0, Свердловская обл, г.Екатеринбург, ул.Черняховского, дом 69А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2:00Z</dcterms:created>
  <dc:creator>Admin</dc:creator>
  <dc:description/>
  <cp:keywords/>
  <dc:language>en-US</dc:language>
  <cp:lastModifiedBy>Павел А. Миронов</cp:lastModifiedBy>
  <cp:lastPrinted>2018-12-19T11:06:00Z</cp:lastPrinted>
  <dcterms:modified xsi:type="dcterms:W3CDTF">2024-08-29T08:17:00Z</dcterms:modified>
  <cp:revision>30</cp:revision>
  <dc:subject/>
  <dc:title>График контроля членов СРО НП</dc:title>
</cp:coreProperties>
</file>