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230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декаб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21192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о. город Екатеринбург, г.Екатеринбург, ул.Щорса, стр.7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С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192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3, Свердловская область, город Екатеринбург г.о., Екатеринбург г., Искровцев ул., стр.40, помещ. 4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ЕРАДИ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8229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., г. Екатеринбург, ул. Красноармейская, стр. 10, офис 14/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К «Прогрес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678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904, Свердловская область, г.о. город Екатеринбург, г.Екатеринбург, п. Шабровский, ул. Луначарского, д. 7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З Вотлецов констракш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7371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., г.о. город Екатеринбург, г.Екатеринбург, пер.Базовый, стр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ТЭКВУ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1349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6, Свердловская область, г.Екатеринбург, ул.Блюхера, дом 50, оф.5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мена. Строительств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22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Свердловская область, г.Екатеринбург, ул.Восточная, дом 160а, пом.17/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ЦП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0788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Тверитина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ёсов Н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91487390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асть, г.Екатеринбург, пер.Сызранский, дом 17, кв.5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026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Посадская, строение 23, этаж 10/помещение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аритоль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322139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асть. г.Екатеринбург, ул.Победы, дом 51, кв.1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Т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168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8, Свердловская обл., г.о. город Екатеринбург, г.Екатеринбург, ул.Библиотечная, дом 50А, офис 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«Олим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3208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9, Свердловская обл., г.Екатеринбург, ул.Белинского, дом 171, кв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осточный Экспрес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7443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Малышева, стр.36, офис 120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штанов А.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45079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4, Свердловская обл., г. Среднеуральск, пос. Кирпичный, ул. Каштановая, д.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09607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85, Свердловская обл., г.Екатеринбург, ул.Военная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50433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, Свердловская обл., г.Первоуральск, ул.Папанинцев, стр.2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247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80, Свердловская обл, г.Полевской, ул.Трубников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5739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., г.Екатеринбург, ул.Волховская, стр.20, офис 1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ецСтрой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9052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3, Свердловская обл.,  г.Екатеринбург, ул.Машиностроителей, дом 19, офис 135/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мпуль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20258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, г.Екатеринбург, ул.Советская, 56-9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 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2045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., г.Екатеринбург, ул.8 Марта, дом 45, офис 5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Надежность Гарантия-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2910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Свердловская обл, г.Екатеринбург, ул.Мичурина, дом 54, цоколь офис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ая компания ГЛОБ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392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10, Свердловская обл, г.Екатеринбург, ул.Барвинка, стр.21, офис 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СО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152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., г.Екатеринбург, ул.Учителей, дом 14, пом.19-22, 24-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энерг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104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93, Свердловская обл, г.Верхняя Пышма, ул.Калинина, зд.70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4-10-31T08:44:00Z</dcterms:modified>
  <cp:revision>33</cp:revision>
  <dc:subject/>
  <dc:title>График контроля членов СРО НП</dc:title>
</cp:coreProperties>
</file>